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闻 女朋友弄成小喷泉的样子视频水滴石穿的情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人们的生活方式也在不断地发生变化。尤其是在情侣之间，表达爱意的方式也不再局限于传统的言语和行动，而是越来越多地融入到日常生活中的一些小细节。在这种背景下，一种非常有趣且富有创意的情侣互动现象出现了：女朋友弄成小喷泉的样子视频。</w:t>
      </w:r>
      <w:r>
        <w:rPr>
          <w:sz w:val="32"/>
          <w:szCs w:val="32"/>
        </w:rPr>
        <w:t>&lt;/p&gt;&lt;p&gt;&lt;img src="/static-img/eM5k9CdnK25-Nfv6BL8T5UADHi2MapkLR-JCpTnlNSyDCkR7ZEPi60FIUenWV0rh.jpg"&gt;&lt;/p&gt;&lt;p&gt;</w:t>
      </w:r>
      <w:r>
        <w:rPr>
          <w:sz w:val="32"/>
          <w:szCs w:val="32"/>
        </w:rPr>
        <w:t>首先，我们要明白，这种行为背后隐藏的是对对方深切关怀的心。通过将自己设计成一个简单的小喷泉，每一次水滴落下的瞬间都蕴含着对未来的期待和对现在幸福时光的珍惜。这不仅是一次幽默诙谐的情感表达，更是一次心灵相通、情感交流的过程。</w:t>
      </w:r>
      <w:r>
        <w:rPr>
          <w:sz w:val="32"/>
          <w:szCs w:val="32"/>
        </w:rPr>
        <w:t>&lt;/p&gt;&lt;p&gt;</w:t>
      </w:r>
      <w:r>
        <w:rPr>
          <w:sz w:val="32"/>
          <w:szCs w:val="32"/>
        </w:rPr>
        <w:t>举个例子，有一位名叫李明的人，他发现自己的女友每天都会忙碌到很晚，只能远程工作。为了让她放松下来，他决定用一种特别的手段来打扰她——他将自己的办公室装饰成了一个迷你水景园，其中包括了一小口喷泉。他的女友每当感到压力山大，就会走进那个“水景”，看似偶然却实际上是精心安排好的“惊喜”。这样的举动，不仅让对方感觉到了被重视，也为他们共同度过的一个难忘时刻增添了一份美好回忆。</w:t>
      </w:r>
      <w:r>
        <w:rPr>
          <w:sz w:val="32"/>
          <w:szCs w:val="32"/>
        </w:rPr>
        <w:t>&lt;/p&gt;&lt;p&gt;&lt;img src="/static-img/HGiSyi9vmuqHkNfE0WUGdUADHi2MapkLR-JCpTnlNSwA6_nL_acwG9M2s-Z9JUiZtGDL8xDcKl4Dhk4BN4m4lFeTYmUg3dTS2J3aa8grjcvc7T7WHRXDJo5iK9GQ7B2WpkLpURXitUhUAbmAg-zF7hvwgG4811IMV0rJyBQcso0EtTzeLd1T9vmpJM3Bxsfb.jpg"&gt;&lt;/p&gt;&lt;p&gt;</w:t>
      </w:r>
      <w:r>
        <w:rPr>
          <w:sz w:val="32"/>
          <w:szCs w:val="32"/>
        </w:rPr>
        <w:t>当然，这样的行为并不总是需要高科技设备或复杂设计。一位网友分享了他与女朋友一起制作的小型</w:t>
      </w:r>
      <w:r>
        <w:rPr>
          <w:sz w:val="32"/>
          <w:szCs w:val="32"/>
        </w:rPr>
        <w:t>DIY</w:t>
      </w:r>
      <w:r>
        <w:rPr>
          <w:sz w:val="32"/>
          <w:szCs w:val="32"/>
        </w:rPr>
        <w:t>喷泉，他们只使用了一些塑料瓶、管子、阀门等物品，将这些物品巧妙地排列起来，在她的房间里形成了一个简易的小喷泉。当他的女朋友洗澡的时候，他悄无声息地打开阀门，让温暖而清新的水流缓缓涌出，那一刻两人都笑得开心极了。</w:t>
      </w:r>
      <w:r>
        <w:rPr>
          <w:sz w:val="32"/>
          <w:szCs w:val="32"/>
        </w:rPr>
        <w:t>&lt;/p&gt;&lt;p&gt;</w:t>
      </w:r>
      <w:r>
        <w:rPr>
          <w:sz w:val="32"/>
          <w:szCs w:val="32"/>
        </w:rPr>
        <w:t>这种创意性的互动不仅丰富了彼此的情感体验，还激发了双方对于生活中的点点滴滴进行重新审视和欣赏。在快节奏、高压力的现代社会，这样的轻松愉快的互动无疑是一个美好的选择，为情侣关系注入了一份健康而积极的情绪。</w:t>
      </w:r>
      <w:r>
        <w:rPr>
          <w:sz w:val="32"/>
          <w:szCs w:val="32"/>
        </w:rPr>
        <w:t>&lt;/p&gt;&lt;p&gt;&lt;img src="/static-img/cVOFzyCK_fVEhzjgg0a1ukADHi2MapkLR-JCpTnlNSwA6_nL_acwG9M2s-Z9JUiZtGDL8xDcKl4Dhk4BN4m4lFeTYmUg3dTS2J3aa8grjcvc7T7WHRXDJo5iK9GQ7B2WpkLpURXitUhUAbmAg-zF7hvwgG4811IMV0rJyBQcso0EtTzeLd1T9vmpJM3Bxsfb.jpg"&gt;&lt;/p&gt;&lt;p&gt;</w:t>
      </w:r>
      <w:r>
        <w:rPr>
          <w:sz w:val="32"/>
          <w:szCs w:val="32"/>
        </w:rPr>
        <w:t>总之，“女朋友弄成小喷泉的样子视频”并不是单纯的一件事情，它背后承载着深厚的情感，是两个人之间最真实，最贴近日常生活的一种交流方式。而这，也正是我们应该珍视和庆祝的地方之一——那些微不足道，但又触及人心处的小事，用它们来构建我们共同的人生故事。</w:t>
      </w:r>
      <w:r>
        <w:rPr>
          <w:sz w:val="32"/>
          <w:szCs w:val="32"/>
        </w:rPr>
        <w:t>&lt;/p&gt;&lt;p&gt;&lt;a href = "/doc/798845-</w:t>
      </w:r>
      <w:r>
        <w:rPr>
          <w:sz w:val="32"/>
          <w:szCs w:val="32"/>
        </w:rPr>
        <w:t>趣闻 女朋友弄成小喷泉的样子视频水滴石穿的情感之旅</w:t>
      </w:r>
      <w:r>
        <w:rPr>
          <w:sz w:val="32"/>
          <w:szCs w:val="32"/>
        </w:rPr>
        <w:t>.doc" rel="alternate" download="798845-</w:t>
      </w:r>
      <w:r>
        <w:rPr>
          <w:sz w:val="32"/>
          <w:szCs w:val="32"/>
        </w:rPr>
        <w:t>趣闻 女朋友弄成小喷泉的样子视频水滴石穿的情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